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11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39"/>
        <w:gridCol w:w="1049"/>
        <w:gridCol w:w="769"/>
        <w:gridCol w:w="921"/>
        <w:gridCol w:w="1455"/>
        <w:gridCol w:w="2033"/>
        <w:gridCol w:w="1772"/>
      </w:tblGrid>
      <w:tr>
        <w:trPr>
          <w:trHeight w:val="232" w:hRule="atLeast"/>
        </w:trPr>
        <w:tc>
          <w:tcPr>
            <w:tcW w:w="11117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bookmarkStart w:id="0" w:name="RANGE!A1%3AH4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  <w:bookmarkEnd w:id="0"/>
          </w:p>
        </w:tc>
      </w:tr>
      <w:tr>
        <w:trPr>
          <w:trHeight w:val="232" w:hRule="atLeast"/>
        </w:trPr>
        <w:tc>
          <w:tcPr>
            <w:tcW w:w="1111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возврат Товара № _______</w:t>
            </w:r>
          </w:p>
        </w:tc>
      </w:tr>
      <w:tr>
        <w:trPr>
          <w:trHeight w:val="278" w:hRule="atLeast"/>
        </w:trPr>
        <w:tc>
          <w:tcPr>
            <w:tcW w:w="11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упатель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45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оящая заявка составлена в том, что______________________________________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11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              имеет заводской дефект.</w:t>
            </w:r>
          </w:p>
        </w:tc>
      </w:tr>
      <w:tr>
        <w:trPr>
          <w:trHeight w:val="106" w:hRule="atLeast"/>
        </w:trPr>
        <w:tc>
          <w:tcPr>
            <w:tcW w:w="21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Товара по каталогу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ая марка Товара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ая марка оборудования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 оборудования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йный № оборудования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ыпуска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йный № двигателя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установки запасной части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ег, км / Наработка, ч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снятия запасной части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ег, км / Наработка, ч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ы ОБЯЗАТЕЛЬНЫЕ для предоставления (отметить)</w:t>
            </w:r>
          </w:p>
        </w:tc>
      </w:tr>
      <w:tr>
        <w:trPr>
          <w:trHeight w:val="242" w:hRule="atLeast"/>
        </w:trPr>
        <w:tc>
          <w:tcPr>
            <w:tcW w:w="49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Копия заказ-наряда на установк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Копия заказ-наряда на сняти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Копия товарной накладно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Фотограф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причины возврата:</w:t>
            </w:r>
          </w:p>
        </w:tc>
      </w:tr>
      <w:tr>
        <w:trPr>
          <w:trHeight w:val="242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 Покупа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подпис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 ООО "ЭнергоСток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подпис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 склада ООО "ЭнергоСток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подпис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  <w:bottom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1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ывной корешок (прикрепить к возвращаемой запасной части)</w:t>
            </w:r>
          </w:p>
        </w:tc>
      </w:tr>
      <w:tr>
        <w:trPr>
          <w:trHeight w:val="242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упатель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возврата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и на возврат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Товара по каталогу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dashed" w:sz="8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FFFFFF"/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dashed" w:sz="8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left w:val="single" w:sz="4" w:space="0" w:color="FFFFFF"/>
              <w:bottom w:val="dash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1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ывной корешок (остается у Покупателя)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и на возврат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Товара по каталогу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возврата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 Покупа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подпис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5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 ООО "ЭнергоСток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подпис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  <w:bottom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важаемые партнёры! ООО "ЭнергоСток" напоминает Вам, что Заявки рассматриваются в течение 10 рабочих дней, </w:t>
            </w:r>
          </w:p>
        </w:tc>
      </w:tr>
      <w:tr>
        <w:trPr>
          <w:trHeight w:val="227" w:hRule="atLeast"/>
        </w:trPr>
        <w:tc>
          <w:tcPr>
            <w:tcW w:w="58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ная со дня поступления товара на наш склад.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 обнаружении брака после установки запасной части на оборудование, заявка на возврат товара </w:t>
            </w:r>
          </w:p>
        </w:tc>
      </w:tr>
      <w:tr>
        <w:trPr>
          <w:trHeight w:val="227" w:hRule="atLeast"/>
        </w:trPr>
        <w:tc>
          <w:tcPr>
            <w:tcW w:w="73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сматривается только при приложении к заявке документов (1,2,3).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 обнаружении брака до установки на оборудование приложить копию товарной накладной (3). 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ля региональных покупателей при невозможности предоставить запасную часть обязательным является </w:t>
            </w:r>
          </w:p>
        </w:tc>
      </w:tr>
      <w:tr>
        <w:trPr>
          <w:trHeight w:val="227" w:hRule="atLeast"/>
        </w:trPr>
        <w:tc>
          <w:tcPr>
            <w:tcW w:w="58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3-х фотографий бракованной запасной части.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0:00Z</dcterms:created>
  <dc:creator>XTreme</dc:creator>
  <dc:description/>
  <dc:language>en-US</dc:language>
  <cp:lastModifiedBy>XTreme</cp:lastModifiedBy>
  <cp:lastPrinted>2011-12-08T12:40:00Z</cp:lastPrinted>
  <dcterms:modified xsi:type="dcterms:W3CDTF">2011-12-08T10:42:00Z</dcterms:modified>
  <cp:revision>11</cp:revision>
  <dc:subject/>
  <dc:title/>
</cp:coreProperties>
</file>